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Formato predisposto a cura del Collegio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rif. c.3 art. 4 -  Regolamento dei Consigli di Disciplin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799590</wp:posOffset>
                      </wp:positionV>
                      <wp:extent cx="0" cy="7392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1.7pt" to="209.25pt,723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ind w:left="440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partecipazione a commission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44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passate e/o attuali]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t>ARTECIPAZIONE A COMMISSIONI2011rle che bordinato all'nte in vigore.</w:t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[ passate e/o attual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90800</wp:posOffset>
                      </wp:positionH>
                      <wp:positionV relativeFrom="page">
                        <wp:posOffset>890270</wp:posOffset>
                      </wp:positionV>
                      <wp:extent cx="0" cy="794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0.1pt" to="204pt,69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93" w:right="1274" w:gutter="0" w:header="709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it-IT"/>
      </w:rPr>
    </w:pPr>
    <w:r>
      <w:rPr>
        <w:rFonts w:cs="Verdana" w:ascii="Verdana" w:hAnsi="Verdana"/>
        <w:sz w:val="18"/>
        <w:szCs w:val="18"/>
        <w:lang w:val="en-US" w:eastAsia="it-IT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33680</wp:posOffset>
          </wp:positionV>
          <wp:extent cx="2657475" cy="581025"/>
          <wp:effectExtent l="0" t="0" r="0" b="0"/>
          <wp:wrapSquare wrapText="right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0:00Z</dcterms:created>
  <dc:creator>iww - italian wide web srl</dc:creator>
  <dc:description/>
  <dc:language>en-US</dc:language>
  <cp:lastModifiedBy>Franca Prada</cp:lastModifiedBy>
  <cp:lastPrinted>2013-02-16T11:39:00Z</cp:lastPrinted>
  <dcterms:modified xsi:type="dcterms:W3CDTF">2013-02-19T15:20:00Z</dcterms:modified>
  <cp:revision>2</cp:revision>
  <dc:subject/>
  <dc:title>carta intestata</dc:title>
</cp:coreProperties>
</file>